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abel cu compoziţia chimică efectivă, obţinută după TT primar, prin mai multe scânteie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Primul set de derminări s-a efectuat cu un spectrometru din dotarea U.T.Iaşi, rezultatele fiind date mai jos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21400" cy="2571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it-IT"/>
        </w:rPr>
        <w:t xml:space="preserve">Deoarece nu s-a putut determina cu exactitate cantitatea de siliciu, s-a utilizat şi EDS-ul din dotarea unui microscop electronic prin baleiaj. </w:t>
      </w:r>
      <w:r>
        <w:rPr/>
        <w:t>Rezultatul a fost următoru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 – rest; Si - 6,4 / 6,2; Mn - 13,8 / 14,6; P - 0,06/0,04; S - 0,02/0,04; Cr - 4,23/5,5; Ni - 1,38/1,42 (%mas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ziţia chimică finală a şarjei 28, după omogenizare, este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,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,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5:00Z</dcterms:created>
  <dc:creator>Leandru Bujoreanu</dc:creator>
  <dc:description/>
  <cp:keywords/>
  <dc:language>en-US</dc:language>
  <cp:lastModifiedBy>Leandru Bujoreanu</cp:lastModifiedBy>
  <dcterms:modified xsi:type="dcterms:W3CDTF">2008-10-17T06:31:00Z</dcterms:modified>
  <cp:revision>3</cp:revision>
  <dc:subject/>
  <dc:title>Tabel cu compozitia chimica efectiva, obtinuta dupa TT primar, prin mai multe scanteieri</dc:title>
</cp:coreProperties>
</file>